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PHÒNG GIÁO DỤC VÀ ĐÀO TẠO</w:t>
      </w:r>
      <w:r>
        <w:rPr>
          <w:rFonts w:cs="Times New Roman" w:ascii="Times New Roman" w:hAnsi="Times New Roman"/>
          <w:b w:val="false"/>
          <w:caps/>
          <w:sz w:val="22"/>
        </w:rPr>
        <w:t xml:space="preserve">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5.5pt" to="165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6525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14.35pt" to="651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RƯỜNG TIỂU HỌC TRẦN QUANG CƠ</w:t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3 tháng 01 năm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ỊCH LÀM VIỆC CỦA TRƯỜNG TIỂU HỌC TRẦN QUANG CƠ</w:t>
        <w:tab/>
        <w:t xml:space="preserve"> QUẬN 12 </w:t>
      </w:r>
      <w:r>
        <w:rPr>
          <w:rFonts w:cs="Times New Roman" w:ascii="Times New Roman" w:hAnsi="Times New Roman"/>
          <w:i/>
          <w:sz w:val="22"/>
          <w:szCs w:val="22"/>
        </w:rPr>
        <w:t>( Từ ngày  23/01/2017 đến ngày 28/01/2017 )</w:t>
      </w:r>
    </w:p>
    <w:tbl>
      <w:tblPr>
        <w:tblW w:w="16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5880"/>
        <w:gridCol w:w="2400"/>
        <w:gridCol w:w="576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 0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g00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 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rực cơ quan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t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 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rực cơ quan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 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rực cơ quan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 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rực cơ quan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g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</w:t>
            </w:r>
          </w:p>
        </w:tc>
      </w:tr>
      <w:tr>
        <w:trPr>
          <w:trHeight w:val="8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8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ÚC MỪNG NĂM MỚI – XUÂN ĐINH DẬU 2017</w:t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1:00Z</dcterms:created>
  <dc:creator>Smart</dc:creator>
  <dc:description/>
  <cp:keywords/>
  <dc:language>en-US</dc:language>
  <cp:lastModifiedBy>Microsoft Windows</cp:lastModifiedBy>
  <cp:lastPrinted>2017-01-20T16:58:00Z</cp:lastPrinted>
  <dcterms:modified xsi:type="dcterms:W3CDTF">2017-01-23T02:32:00Z</dcterms:modified>
  <cp:revision>34</cp:revision>
  <dc:subject/>
  <dc:title>        ỦY BAN NHÂN DÂN QUẬN 12</dc:title>
</cp:coreProperties>
</file>